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>Приказом МКО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>«Красноборская  СОШ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 № 101от 03.09.2012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/>
        <w:t xml:space="preserve">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о педагогическом совете </w:t>
        <w:br/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>1. Общие положения.</w:t>
      </w:r>
    </w:p>
    <w:p>
      <w:pPr>
        <w:pStyle w:val="Normal"/>
        <w:jc w:val="both"/>
        <w:rPr/>
      </w:pPr>
      <w:r>
        <w:rPr>
          <w:color w:val="333333"/>
        </w:rPr>
        <w:br/>
        <w:t xml:space="preserve">1.1. Педагогический совет МКОУ «Красноборская СОШ», далее именуемый – педсовет, является, в соответствии с Законом Российской Федерации «Об образовании», формой самоуправления общеобразовательного учреждения. </w:t>
        <w:br/>
        <w:t xml:space="preserve">1.2. Педсовет действует на основании Устава школы и данного Положения. </w:t>
        <w:br/>
        <w:t>1.3. Педсовет – постоянно действующий руководящий орган, рассматривающий основополагающие  вопросы   образовательного   процесса по вопросам  учебно- воспитательного процесса.</w:t>
      </w:r>
    </w:p>
    <w:p>
      <w:pPr>
        <w:pStyle w:val="Normal"/>
        <w:jc w:val="both"/>
        <w:rPr/>
      </w:pPr>
      <w:r>
        <w:rPr>
          <w:color w:val="333333"/>
        </w:rPr>
        <w:t xml:space="preserve">1.4. Педсовет создается для определения миссии школы, ценностей, исповедуемых школой, целей, которые необходимо ставить перед педагогическим коллективом, и средства их достижения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>2. Цели и задачи педсовета.</w:t>
      </w:r>
    </w:p>
    <w:p>
      <w:pPr>
        <w:pStyle w:val="Normal"/>
        <w:jc w:val="both"/>
        <w:rPr/>
      </w:pPr>
      <w:r>
        <w:rPr>
          <w:color w:val="333333"/>
        </w:rPr>
        <w:br/>
        <w:t xml:space="preserve">2.1.  В целях развития и совершенствования учебно-воспитательного процесса, повышения профессионального мастерства и творческого роста педагогических работников в школе действует Педагогический совет – коллегиальный орган, объединяющий педагогических работников школы. </w:t>
        <w:br/>
        <w:t xml:space="preserve">2.2.  Педагогический совет под председательством руководителя школы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</w:rPr>
        <w:t xml:space="preserve">обсуждает и выбирает различные варианты содержания образования, форм, методов учебно-воспитательного  процесса и способов их реализации; 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заслушивает отчёты о работе членов коллектива, администрации о ходе выполнения планов развития Учреждения, результатах образовательной деятельности и принятия соответствующих решений;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принимает годовой план работы Учреждения;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устанавливает режим работы, продолжительность рабочей недели, обеспечивающих оптимальные условия здорового образа жизни обучающихся, а также педагогов и сотруд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</w:rPr>
        <w:t xml:space="preserve">организует работу по повышению квалификации педагогических работников, развитию их  творческих инициатив; 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решает вопросы о внесении предложений в соответствующие органы о присвоении почетных званий работникам, представлении педагогических работников к правительственным наградами другим видам поощрения;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подводит итоги деятельности Учреждения за четверть, полугодие, год;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организует и проводит семинары, конференции;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принимает решение о переводе обучающегося в следующий класс, условном переводе в следующий класс, а также по согласованию с родителями обучающегося о его повторном обучении в том же классе, переводе в класс компенсирующего обучения или продолжении обучения в форме семейно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</w:rPr>
        <w:t>решает вопросы о награждении золотыми и серебряными медалями выпускников, вручении аттестатов об основном общем и среднем (полном) общем образовании, награждении и поощрении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</w:rPr>
        <w:t xml:space="preserve">рассмотрение адресованных педагогическому совету заявлений обучающихся, работников и других лиц, касающихся деятельности Учреждения; 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принимает решение о проведении промежуточной аттестаци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</w:rPr>
        <w:t xml:space="preserve">обсуждает  годовой календарный учебный график; 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рассматривает перспективные вопросы обеспечения безопасности жизнедеятельности участников образовательного процесса; 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принимает программы практических мер по улучшению и оздоровлению условий проведения образовательного процесса; 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обсуждает, утверждает и организует выполнение планов всех подразделений и служб школы (методических объединений, творческих групп и т.п.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</w:rPr>
        <w:t xml:space="preserve">принимает решения о создании клубов, студий и других объединениях обучающихся, утверждает положения, определяющие их функционирование. </w:t>
      </w:r>
    </w:p>
    <w:p>
      <w:pPr>
        <w:pStyle w:val="Normal"/>
        <w:jc w:val="both"/>
        <w:rPr/>
      </w:pPr>
      <w:r>
        <w:rPr>
          <w:color w:val="333333"/>
        </w:rPr>
        <w:t xml:space="preserve">2.3.  Главными задачами педагогического совета являются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</w:rPr>
        <w:t xml:space="preserve">объединение усилий педагогического коллектива школы на повышение уровня учебно-воспитательной работы, качества предоставляемых образовательных услуг; 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внедрение в практику достижений науки и передового педагогического опыта; 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реализация государственной политики в области образова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</w:rPr>
        <w:t xml:space="preserve">решение вопросов о переводе и выпуске обучающихся, освоивших федеральный государственный стандарт образования, соответствующий лицензии школы. 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>3. Состав и организация работы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br/>
        <w:t xml:space="preserve">3.1. В состав педсовета входят: администрация школы, службы сопровождения образовательного процесса, библиотекарь, педагогические сотрудники ОУ, руководители кружков и секций.  </w:t>
      </w:r>
    </w:p>
    <w:p>
      <w:pPr>
        <w:pStyle w:val="Normal"/>
        <w:jc w:val="both"/>
        <w:rPr/>
      </w:pPr>
      <w:r>
        <w:rPr>
          <w:color w:val="333333"/>
        </w:rPr>
        <w:t>3.2.  В необходимых случаях на заседание педсовета могут быть приглашены председатели общественных организаций, ученического самоуправления, родители (законные представители) обучающихся. Лица, приглашенные на заседание педсовета, пользуются правом совещательного голос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3.3.  Педагогический   совет избирает   из своего состава секретаря на учебный год.  Секретарь педсовета работает на общественных началах. </w:t>
        <w:br/>
        <w:t xml:space="preserve">3.4.   Педагогический   совет   работает   по    плану,   являющемуся    составной частью плана работы школы. </w:t>
        <w:br/>
        <w:t xml:space="preserve">3.5.   Педагогический совет созывается руководителем по мере необходимости, но не реже 4 раз в год. Внеочередные заседания Педагогического совета проводятся по требованию не менее одной трети педагогических работников школы. </w:t>
        <w:br/>
        <w:t xml:space="preserve">3.6.  Решение пед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совета. </w:t>
      </w:r>
    </w:p>
    <w:p>
      <w:pPr>
        <w:pStyle w:val="Normal"/>
        <w:jc w:val="both"/>
        <w:rPr/>
      </w:pPr>
      <w:r>
        <w:rPr>
          <w:color w:val="333333"/>
        </w:rPr>
        <w:t xml:space="preserve">3.7. Организацию выполнения решений педсовета осуществляет руководитель школы и ответственные лица, указанные в решении. Результаты этой работы сообщаются членам педагогического совета на последующих его заседаниях. </w:t>
        <w:br/>
        <w:t xml:space="preserve">3.8. Руководитель школы, в случае несогласия с решением педсовета приостанавливает выполнение   решения, извещает об этом   учредителей   школы, которые   в трехдневный срок,   при    участии    заинтересованных   сторон, обязаны    рассмотреть   такое заявление и вынести окончательное решение по спорному вопросу. </w:t>
        <w:br/>
        <w:t>3.9. На заседаниях педсовета ведется протокол. В протоколе фиксируется ход обсуждения вопросов, выносимых на заседание педсовета, предложения и замечания. Нумерация протоколов ведется от начала учебного года. Перевод обучающихся в следующий класс, их выпуск оформляется списочным составом. Протокол подписывается председателем педсовета. Книга протоколов постоянно хранится в делах школы и передается по акту. Книга   протоколов   педсовета   нумеруется  постранично, прошнуровывается, скрепляется подписью директора и печатью школы.</w:t>
      </w:r>
    </w:p>
    <w:p>
      <w:pPr>
        <w:pStyle w:val="Normal"/>
        <w:jc w:val="both"/>
        <w:rPr/>
      </w:pPr>
      <w:r>
        <w:rPr>
          <w:color w:val="333333"/>
        </w:rPr>
        <w:t xml:space="preserve">3.10. По содержанию педсоветы подразделяются по направлениям подготовки учителей: предметные, методические, дидактические, педагогические, общекультурные, психологические. </w:t>
        <w:br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333333"/>
      <w:kern w:val="2"/>
      <w:sz w:val="27"/>
      <w:szCs w:val="27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07:00Z</dcterms:created>
  <dc:creator>Apple</dc:creator>
  <dc:description/>
  <cp:keywords/>
  <dc:language>en-US</dc:language>
  <cp:lastModifiedBy>Секретарь</cp:lastModifiedBy>
  <cp:lastPrinted>2012-11-23T07:51:00Z</cp:lastPrinted>
  <dcterms:modified xsi:type="dcterms:W3CDTF">2012-11-23T04:52:00Z</dcterms:modified>
  <cp:revision>7</cp:revision>
  <dc:subject/>
  <dc:title>Положение о педагогическом совете </dc:title>
</cp:coreProperties>
</file>