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УТВЕРЖДЕНО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казом     МКОУ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Красноборская СОШ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№ </w:t>
      </w:r>
      <w:r>
        <w:rPr>
          <w:sz w:val="28"/>
          <w:szCs w:val="28"/>
        </w:rPr>
        <w:t>101  от  03.09.2012 г</w:t>
      </w:r>
      <w:r>
        <w:rPr/>
        <w:b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  <w:br/>
        <w:t>о работе с одарёнными детьми.</w:t>
        <w:br/>
        <w:br/>
      </w:r>
    </w:p>
    <w:p>
      <w:pPr>
        <w:pStyle w:val="Normal"/>
        <w:shd w:fill="FFFFFF" w:val="clear"/>
        <w:rPr/>
      </w:pPr>
      <w:r>
        <w:rPr>
          <w:b/>
          <w:bCs/>
          <w:shd w:fill="FFFFFF" w:val="clear"/>
        </w:rPr>
        <w:t>1. Общие положения</w:t>
        <w:br/>
      </w:r>
      <w:r>
        <w:rPr>
          <w:color w:val="000000"/>
        </w:rPr>
        <w:t>1.1. Настоящее положение составлено на основании Закона РФ «Об образовании» (ст. 50, п. 4), Закона «Об основных гарантиях прав ребенка в РФ» (ст. 4, п. 1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2. Под одаренностью в данном положении подразумевается высокий уровень развития каких-либо способностей ребенка в одном или нескольких видах деятельности, которые устойчиво проявляются на протяжении его пребывания в школе. </w:t>
        <w:br/>
        <w:t>1.3. Вопросы организации и проведения работы с детьми, имеющими ярко выраженные способности, рассматриваются на педагогических советах, заседаниях школьных методических объединений, родительских собраниях.</w:t>
      </w:r>
    </w:p>
    <w:p>
      <w:pPr>
        <w:pStyle w:val="Normal"/>
        <w:shd w:fill="FFFFFF" w:val="clear"/>
        <w:spacing w:before="150" w:after="150"/>
        <w:rPr>
          <w:b/>
          <w:b/>
          <w:bCs/>
          <w:color w:val="333333"/>
        </w:rPr>
      </w:pPr>
      <w:r>
        <w:rPr>
          <w:b/>
          <w:bCs/>
          <w:color w:val="333333"/>
        </w:rPr>
        <w:t>2. Цели и задачи</w:t>
      </w:r>
    </w:p>
    <w:p>
      <w:pPr>
        <w:pStyle w:val="Normal"/>
        <w:shd w:fill="FFFFFF" w:val="clear"/>
        <w:spacing w:before="150" w:after="150"/>
        <w:rPr/>
      </w:pPr>
      <w:r>
        <w:rPr>
          <w:b/>
          <w:bCs/>
          <w:color w:val="333333"/>
        </w:rPr>
        <w:t>2.1. Цели</w:t>
      </w:r>
      <w:r>
        <w:rPr>
          <w:color w:val="333333"/>
        </w:rPr>
        <w:br/>
        <w:t>С</w:t>
      </w:r>
      <w:r>
        <w:rPr>
          <w:color w:val="000000"/>
          <w:shd w:fill="FFFFFF" w:val="clear"/>
        </w:rPr>
        <w:t>оздание условий для оптимального развития детей; повышение качества их обучения, расширение возможностей развития индивидуальных способностей, улучшение условий социальной адаптации учащихся</w:t>
      </w:r>
    </w:p>
    <w:p>
      <w:pPr>
        <w:pStyle w:val="Normal"/>
        <w:shd w:fill="FFFFFF" w:val="clear"/>
        <w:spacing w:before="150" w:after="150"/>
        <w:rPr/>
      </w:pPr>
      <w:r>
        <w:rPr>
          <w:b/>
          <w:bCs/>
          <w:color w:val="333333"/>
        </w:rPr>
        <w:t>2.2. Задачи</w:t>
      </w:r>
      <w:r>
        <w:rPr>
          <w:color w:val="333333"/>
        </w:rPr>
        <w:br/>
        <w:t>2.2.1.Выявить одарённых детей, используя различные диагностики.</w:t>
        <w:br/>
        <w:t>2.2.2. Использовать на уроке дифференцированный подход, учитывая индивидуальные особенности детей.</w:t>
        <w:br/>
        <w:t>2.2.3. Применять в урочной и внеурочной деятельности различные средства обучения, способствующие развитию самостоятельности мышления, инициативности, творчества,  научно-исследовательских навыков и индивидуальных способностей учащихся.</w:t>
        <w:br/>
        <w:t>2.2.4. Развивать у одарённых детей на качественно высоком уровне представлений о картине мира, основанных на общечеловеческих ценностях.</w:t>
      </w:r>
    </w:p>
    <w:p>
      <w:pPr>
        <w:pStyle w:val="Normal"/>
        <w:shd w:fill="FFFFFF" w:val="clear"/>
        <w:spacing w:before="150" w:after="150"/>
        <w:rPr/>
      </w:pPr>
      <w:r>
        <w:rPr>
          <w:b/>
          <w:bCs/>
          <w:color w:val="333333"/>
        </w:rPr>
        <w:t>3. Принципы работы с одарёнными детьми</w:t>
      </w:r>
      <w:r>
        <w:rPr>
          <w:color w:val="333333"/>
        </w:rPr>
        <w:br/>
        <w:t>3.1. Индивидуализация обучения.</w:t>
        <w:br/>
        <w:t>3.2. Принцип опережающего обучения.</w:t>
        <w:br/>
        <w:t>3.3. Принцип комфортности в любой деятельности.</w:t>
        <w:br/>
        <w:t>3.4. Принцип разнообразия предлагаемых возможностей для реализации способностей обучающихся.</w:t>
        <w:br/>
        <w:t>3.5. Возрастание роли внеурочной деятельности.</w:t>
        <w:br/>
        <w:t>3.6. Принцип развивающего обучения.</w:t>
      </w:r>
    </w:p>
    <w:p>
      <w:pPr>
        <w:pStyle w:val="Normal"/>
        <w:shd w:fill="FFFFFF" w:val="clear"/>
        <w:spacing w:before="150" w:after="150"/>
        <w:rPr/>
      </w:pPr>
      <w:r>
        <w:rPr>
          <w:b/>
          <w:bCs/>
          <w:color w:val="333333"/>
        </w:rPr>
        <w:t>4. Приоритетные направления образовательного процесса в работе с одарёнными детьми</w:t>
      </w:r>
      <w:r>
        <w:rPr>
          <w:color w:val="333333"/>
        </w:rPr>
        <w:br/>
        <w:t>4.1. Развитие у одаренных детей качественно высокого уровня мировоззренческих убеждений, позволяющих ориентироваться в сложном мире социальных отношений.</w:t>
        <w:br/>
        <w:t>4.2. Формирование духовного потенциала личности, её развития, направленного на творческое самовыражение, самоутверждение и самореализацию.</w:t>
        <w:br/>
        <w:t>4.3. Утверждение здорового образа жизни школьника.</w:t>
        <w:br/>
        <w:t>4.4. Развитие научно-исследовательских навыков и творческих способностей одарённых детей.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 xml:space="preserve">5. Участниками процесса работы с одарёнными детьми </w:t>
      </w:r>
      <w:r>
        <w:rPr>
          <w:color w:val="333333"/>
        </w:rPr>
        <w:br/>
        <w:t>5.1. Администрация школы (директор, заместители).</w:t>
        <w:br/>
        <w:t>5.2. Руководители школьных методических объединений.</w:t>
        <w:br/>
        <w:t>5.3. Учителя-предметники.</w:t>
        <w:br/>
        <w:t>5.4. Классные руководители.</w:t>
        <w:br/>
        <w:t>5.5. Руководители кружков и секций.</w:t>
        <w:br/>
        <w:t>5.6. Медицинский работник.</w:t>
        <w:br/>
        <w:t>5.7. Психолог.</w:t>
        <w:br/>
        <w:t>5.8. Библиотекарь.</w:t>
        <w:br/>
        <w:t>5.9. Родители (законные представители) учащихся.</w:t>
        <w:br/>
        <w:br/>
      </w:r>
      <w:r>
        <w:rPr>
          <w:b/>
          <w:color w:val="000000"/>
          <w:shd w:fill="FFFFFF" w:val="clear"/>
        </w:rPr>
        <w:t>6. Организация работы с одарёнными детьми</w:t>
      </w:r>
      <w:r>
        <w:rPr>
          <w:b/>
          <w:color w:val="333333"/>
        </w:rPr>
        <w:br/>
      </w:r>
      <w:r>
        <w:rPr>
          <w:color w:val="000000"/>
        </w:rPr>
        <w:t xml:space="preserve">Работа ведется по трем направлениям: </w:t>
      </w:r>
    </w:p>
    <w:p>
      <w:pPr>
        <w:pStyle w:val="Normal"/>
        <w:shd w:fill="FFFFFF" w:val="clear"/>
        <w:rPr/>
      </w:pPr>
      <w:r>
        <w:rPr>
          <w:color w:val="000000"/>
        </w:rPr>
        <w:t>6.1.1.</w:t>
      </w:r>
      <w:r>
        <w:rPr>
          <w:rStyle w:val="StrongEmphasis"/>
          <w:b w:val="false"/>
          <w:color w:val="000000"/>
        </w:rPr>
        <w:t xml:space="preserve"> Работа с кадрами:</w:t>
        <w:br/>
        <w:t xml:space="preserve">- </w:t>
      </w:r>
      <w:r>
        <w:rPr>
          <w:color w:val="000000"/>
        </w:rPr>
        <w:t xml:space="preserve">повышение уровня профессиональной компетентности педагогов в работе с одаренными детьми; контроль осуществляют директор, заместителя директора по УВР; </w:t>
        <w:br/>
        <w:t>- все педагоги работают по данному направлению в рамках распространения педагогического опы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работа проводится в форме методических мероприятий: фронтальных (педсоветов, семинаров), групповых (коллективных просмотров, работы в микрогруппах), индивидуальных (творческих отчетов, консультаций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1.2. Работа с учащимися: </w:t>
        <w:br/>
        <w:t>- сопровождение осуществляют учителя-предметники, классные руководители, руководители кружков, секций;</w:t>
        <w:br/>
        <w:t>- работа с детьми, имеющими ярко выраженные способности, проводится в форме кружков, предметных олимпиад и недель, турниров, конкурсов, выставок, спартакиад; участия в праздниках, самостоятельного создания продуктов детского творчества; </w:t>
        <w:br/>
        <w:t>- в работе с детьми, имеющими ярко выраженные способности, оптимальными считаются дифференцированные и индивидуально-личностные технологии, использование исследовательского и проектного метода.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color w:val="000000"/>
        </w:rPr>
        <w:t> </w:t>
      </w:r>
      <w:r>
        <w:rPr>
          <w:rStyle w:val="StrongEmphasis"/>
          <w:b w:val="false"/>
          <w:color w:val="000000"/>
        </w:rPr>
        <w:t>6.1.3. Работа с родителями:</w:t>
      </w:r>
      <w:r>
        <w:rPr>
          <w:rStyle w:val="StrongEmphasis"/>
          <w:color w:val="000000"/>
        </w:rPr>
        <w:br/>
        <w:t xml:space="preserve">- </w:t>
      </w:r>
      <w:r>
        <w:rPr>
          <w:color w:val="000000"/>
        </w:rPr>
        <w:t>данное направление осуществляют директор, заместитель директора по УВР и заместитель директора по ВР, учителя-предметники, классные руководители, руководители кружков; </w:t>
        <w:br/>
        <w:t>- работа с родителями детей, имеющих ярко выраженные способности, проводится в форме консультаций и бесед, отчетных мероприятий, наглядной психолого-педагогической информации (памятки, листовки), анкетирования, тестир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</w:rPr>
        <w:t xml:space="preserve">7. </w:t>
      </w:r>
      <w:r>
        <w:rPr>
          <w:b/>
          <w:color w:val="000000"/>
          <w:shd w:fill="FFFFFF" w:val="clear"/>
        </w:rPr>
        <w:t>Функциональное обеспечение работы с одарёнными детьми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1. Функции директор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1.1. Планирование в годовом плане отдельного раздела по работе с одарёнными детьми и контроль его выполнения участниками образовательного процесса. </w:t>
        <w:br/>
        <w:t>7.1.2. Создание фонда поощрения и материального стимулирования одарённых де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2. Функции заместителей директора по УВР и ВР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2.1. Регулирование и коррекция образовательных процессов, связанных с реализацией данного положения (постоянно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2.2. Организация и проведение семинаров по проблемам работы с одарёнными детьми (не менее 1 раза в год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2.3. Координация действий учителей, работающих с одарёнными детьми (постоянно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2.4. Помощь в составлении плана работы с одарёнными детьми (по заявкам учителей-предметников и классных руководителей).               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2.5. Составление банка данных одарённых дет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3. Функции руководителей школьных методических объединений:</w:t>
        <w:br/>
        <w:t>7.3.1. Планирование и проведение школьных предметных недель и олимпиад (ежегодно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3.2. Разработка материалов, вопросов и заданий повышенного уровня сложности по предметам (постоянно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3.3. Оформление материалов по работе с одарёнными детьми (диагностики, образцы заданий, результаты олимпиад и т. д.).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3.4. Руководство подготовкой творческих отчётов учителей, работающих с одарёнными деть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4. Функции учителей-предметников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4.1. Выявление одарённых детей по учебным предмета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4.2. 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4.3. Организация индивидуальной работы с одарёнными деть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4.4. Подготовка обучающихся к олимпиадам, конкурсам, викторинам, конференциям различных уровней (школьного, муниципального, регионального, федерального, международного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4.5. Отбор и оформление в течение года достижений одарённых дет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4.6. Оформление своего опыта работы с одарёнными детьми в виде творческого отчёта для предъявления на педсовете, семинаре, заседании школьного методического объедин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4.7. Создание в учебных кабинетах банка заданий повышенного уровня слож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4.8. Консультирование родителей одарённых детей по вопросам развития способностей их детей по учебному предмет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5. Функции классных руководителей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5.1. Выявление одарённых детей и создание банка данны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5.2. Планирование воспитательной работы с классным коллективом с учётом реализации способностей одарёнными деть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6. Функции руководителей кружков и секций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6.1. Выявление одарённых дет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6.2. Презентация достижений одарённых дет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6.3. Предоставление необходимой информации классным руководителя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6.4. Консультирование родителей.</w:t>
        <w:b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8. Документация по работе с одаренными детьм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1 Обязательная документац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1.1. Для административной группы:</w:t>
        <w:br/>
        <w:t xml:space="preserve">- годовой план с включением вопросов работы с одаренными детьми; </w:t>
        <w:br/>
        <w:t xml:space="preserve">- банк данных на одаренных детей. </w:t>
        <w:br/>
        <w:t xml:space="preserve">8.1.2. Для учителей-предметников: </w:t>
        <w:br/>
        <w:t xml:space="preserve">- банк данных на одаренных детей класса; </w:t>
        <w:br/>
        <w:t>- индивидуальные планы работы с детьми, имеющими ярко выраженные способности.</w:t>
      </w:r>
    </w:p>
    <w:p>
      <w:pPr>
        <w:pStyle w:val="Normal"/>
        <w:shd w:fill="FFFFFF" w:val="clear"/>
        <w:rPr/>
      </w:pPr>
      <w:r>
        <w:rPr>
          <w:color w:val="000000"/>
        </w:rPr>
        <w:t> </w:t>
      </w:r>
      <w:r>
        <w:rPr>
          <w:color w:val="000000"/>
        </w:rPr>
        <w:t>8.1.3. Для руководителей кружков:</w:t>
        <w:br/>
        <w:t xml:space="preserve">- банк данных на одаренных детей в области их компетенции; </w:t>
        <w:br/>
        <w:t>- планы работы с детьми и родителями, диагностический материа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1.4. Для классных руководителей:</w:t>
        <w:br/>
        <w:t xml:space="preserve">- банк данных на одаренных детей класса; </w:t>
        <w:br/>
        <w:t xml:space="preserve">- индивидуальные планы работы с детьми, имеющими ярко выраженные способности; </w:t>
        <w:br/>
        <w:t>- диагностический материал (заболеваемость, уровень обученности, занятость в кружках, секциях, студиях и т. д., результаты анкетирования родителей, портфолио достижений ребенка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2. Рекомендуемая документац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ерспективные планы досугов и развлечений, организации выставок, смотров и конкурс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методический материал (консультации для педагогов и родителей, варианты анкет, пакет диагностических методик, проекты занятий, досугов, презентаций и пр.).</w:t>
      </w:r>
    </w:p>
    <w:p>
      <w:pPr>
        <w:pStyle w:val="Normal"/>
        <w:shd w:fill="FFFFFF" w:val="clear"/>
        <w:rPr/>
      </w:pPr>
      <w:r>
        <w:rPr>
          <w:color w:val="000000"/>
        </w:rPr>
        <w:br/>
      </w:r>
      <w:r>
        <w:rPr>
          <w:b/>
          <w:color w:val="000000"/>
        </w:rPr>
        <w:t>9. Формы работы с одарёнными детьми</w:t>
      </w:r>
      <w:r>
        <w:rPr>
          <w:color w:val="000000"/>
        </w:rPr>
        <w:t xml:space="preserve"> </w:t>
        <w:br/>
        <w:t>9.1. Предметные олимпиады (1 раз в год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9.2. Предметные недели (по плану ШМО).</w:t>
        <w:br/>
        <w:t>9.3. Тематические конкурсы, выставки (по плану школы, ШМО, РКО,  и т. д.)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b/>
          <w:color w:val="333333"/>
        </w:rPr>
        <w:t>10.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Материально-техническое обеспечение</w:t>
        <w:br/>
      </w:r>
      <w:r>
        <w:rPr>
          <w:bCs/>
          <w:color w:val="333333"/>
        </w:rPr>
        <w:t xml:space="preserve">10.1. </w:t>
      </w:r>
      <w:r>
        <w:rPr>
          <w:color w:val="333333"/>
        </w:rPr>
        <w:t>Пополнение библиотечного фонда школы справочной, научно-популярной литературой, энциклопедиями, периодическими изданиями.</w:t>
        <w:br/>
        <w:t>10.2. Компьютеризация образовательного процесса.</w:t>
        <w:br/>
        <w:t>10.3. Обеспечение необходимым оборудованием и материалами для организации работы кружков, клубов, секций.</w:t>
        <w:br/>
        <w:t>10.4. Привлечение внебюджетных средств и спонсорского финансирования для материального поощрения одарённых детей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4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C13">
    <w:name w:val="c13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65"/>
    </w:pPr>
    <w:rPr>
      <w:rFonts w:ascii="Calibri" w:hAnsi="Calibri" w:cs="Calibri"/>
    </w:rPr>
  </w:style>
  <w:style w:type="paragraph" w:styleId="Style21">
    <w:name w:val="Абзац списк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25:00Z</dcterms:created>
  <dc:creator>Омельчук3</dc:creator>
  <dc:description/>
  <dc:language>en-US</dc:language>
  <cp:lastModifiedBy>Катя</cp:lastModifiedBy>
  <cp:lastPrinted>2014-02-11T13:59:00Z</cp:lastPrinted>
  <dcterms:modified xsi:type="dcterms:W3CDTF">2014-02-09T19:42:00Z</dcterms:modified>
  <cp:revision>22</cp:revision>
  <dc:subject/>
  <dc:title>Программа самообразования / </dc:title>
</cp:coreProperties>
</file>