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120"/>
        <w:ind w:left="181"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81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нормативных правовых и инструктивно-методических документов по вопросам</w:t>
        <w:br/>
        <w:t>государственной (итоговой) аттестации обучающихся, освоивших образовательных программы основного общего образования</w:t>
        <w:br/>
        <w:t>в Ленинградской области в 2013 год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left="181" w:firstLine="737"/>
        <w:rPr>
          <w:b/>
          <w:b/>
          <w:szCs w:val="28"/>
        </w:rPr>
      </w:pPr>
      <w:r>
        <w:rPr>
          <w:b/>
          <w:szCs w:val="28"/>
        </w:rPr>
        <w:t>Федеральны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 от 10 июля 1992 года № 3266-1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Российской Федерации от 03 декабря 1999 года № 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в ред. приказов Минобразования России от 16.03.2001 г. № 1022, от 25.06.2002 г. № 2398, от 21.01.2003 г. № 1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8 ноября 2008 года № 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1 августа 2009 года № 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8 февраля 2011 года № 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0 января 2009 года № 16 "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 года № 362, и 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9 марта 2007 года № 75"Об утверждении образцов форм похвальной грамоты "За особые успехи в изучении отдельных предметов" и похвального листа "За отличные успехи в учен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3 декабря 1999 года № 1076 "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 (с изменениями от 6 мая 2000 г., 9 января 2007 г.) - утратил силу в части награждения выпускников золотой и серебряной медалями «За особые успехи в уч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5 января 2009 года № 3 «Об утверждении порядка приема в имеющие государственную аккредитацию образовательные учреждения начального профессион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5 января 2009 года № 4 "Об утверждении Порядка приема в имеющие государственную аккредитацию образовательные учреждения среднего профессионального образован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й службы по надзору в сфере образования и науки от 29 февраля 2008 года № 01-96/08-01  «Рекомендации по видам работ по подготовке и проведению в 2008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й службы по надзору в сфере образования и науки от 20 марта 2008 года № 01-137/08-01 «Рекомендации по организации деятельности органов исполнительной власти субъектов Российской Федерации, осуществляющих управление в сфере образования, по обеспечению конфиденциальности документированной информации государственной (итоговой) аттестации выпускников, освоивших образовательные программы основного общего образования, организуемой территориальными экзаменационными комисси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й службы по надзору в сфере образования и науки 28 сентября 2007 года № 01-410/08-01 «О проведении государственной (итоговой) аттестации выпускников IX и XI(XII) классов общеобразовательных учреждений Российской Федерации в традиционной форме в 2007/2008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й службы по надзору в сфере образования и науки от 18 января 2007 года № 01-14/08-01 «О примерных билетах для сдачи экзамена по выбору выпускниками 9 классов общеобразовательных учреждений Российской Федерации, осуществивших переход на новый государственный образовательный стандарт основного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center"/>
        <w:rPr/>
      </w:pPr>
      <w:r>
        <w:rPr>
          <w:b/>
          <w:sz w:val="28"/>
          <w:szCs w:val="28"/>
        </w:rPr>
        <w:t>Региональн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Комитета общего и профессионального образования Ленинградской области от 20 декабря 2010 года № 2349-р «Об утверждении некоторых примерных Положений 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Ленинградской области в 2011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bCs/>
          <w:color w:val="FFFFFF"/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  <w:r>
        <w:rPr>
          <w:color w:val="000000"/>
          <w:sz w:val="28"/>
          <w:szCs w:val="28"/>
        </w:rPr>
        <w:t xml:space="preserve">Комитета общего и профессионального образования Ленинградской области </w:t>
      </w:r>
      <w:r>
        <w:rPr>
          <w:sz w:val="28"/>
          <w:szCs w:val="28"/>
        </w:rPr>
        <w:t>от 18 апреля 2011 года № 671-р «Об утверждении Инструкций по организации экзаменов в пунктах проведения экзаменов с участием территориальной экзаменационной комиссии для обучающихся, освоивших программы основ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общего и профессионального образования Ленинградской области от 23 мая 2011 года № 34 «Об утверждении Порядка приёма, передачи и хранения экзаменационных материалов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 Комитета общего и профессионального образования Ленинградской области от 02 июня  2011 года  № 1083-р «Об утверждении порядка выдачи справок о результатах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комитета общего и профессионального образования Ленинградской области от </w:t>
      </w:r>
      <w:r>
        <w:rPr>
          <w:bCs/>
          <w:sz w:val="28"/>
          <w:szCs w:val="28"/>
        </w:rPr>
        <w:t>26 сентября 2012 года  № 3088-р</w:t>
      </w:r>
      <w:r>
        <w:rPr>
          <w:sz w:val="28"/>
          <w:szCs w:val="28"/>
        </w:rPr>
        <w:t xml:space="preserve"> «Об утверждении планов подготовки и проведения государственной (итоговой) аттестации в Ленинградской области в 2012-2013 учебном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митета общего и профессионального образования Ленинградской области от 17 ноября 2011 года № 2465-р «Об утверждении Порядка организации и проведения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 в Ленинградской области в 2012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37"/>
        <w:jc w:val="both"/>
        <w:rPr>
          <w:b/>
          <w:b/>
        </w:rPr>
      </w:pPr>
      <w:r>
        <w:rPr>
          <w:sz w:val="28"/>
          <w:szCs w:val="28"/>
        </w:rPr>
        <w:t>Распоряжение комитета общего и профессионального образования Ленинградской области от 14 декабря 2011 года № 2642-р «Об утверждении состава региональной экзаменационной комиссии Ленинградской области по организации и  проведению государственной (итоговой) аттестации обучающихся, освоивших образовательные программы основного общего образования, с участием  территориальных экзаменационных комиссий в 2012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митета общего и профессионального образования Ленинградской области от 02 декабря 2010 года  № 2220-р «Об утверждении Положения о региональной экзаменационной комиссии Ленинградской области по организации и  проведению государственной (итоговой) аттестации обучающихся, освоивших образовательные программы основного общего образования, с участием  территориальных экзаменационных комисс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митета общего и профессионального образования Ленинградской области от 14 декабря 2011 года № 2640-р «О внесении изменений в распоряжение комитета общего и профессионального образования Ленинградской области от 02 декабря 2010 года № 2220 «Об утверждении Положения о региональной экзаменационной комиссии Ленинградской области по организации и  проведению государственной (итоговой) аттестации обучающихся, освоивших образовательные программы основного общего образования, с участием  территориальных экзаменационных комисс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комитета общего и профессионального образования Ленинградской области от </w:t>
      </w:r>
      <w:r>
        <w:rPr>
          <w:bCs/>
          <w:sz w:val="28"/>
          <w:szCs w:val="28"/>
        </w:rPr>
        <w:t>10 февраля 2012 года № 19-733/12 «Об использовании Инструкций по проведению экзаменов в ППЭ в Ленинградской области в 2012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комитета общего и профессионального образования Ленинградской области от </w:t>
      </w:r>
      <w:r>
        <w:rPr>
          <w:sz w:val="28"/>
          <w:szCs w:val="20"/>
        </w:rPr>
        <w:t>18 апреля  2012 года № 19-2960/12 «О направлении Инструкций по проведению экзаменов в ППЭ по английскому языку и информатике и И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исьмо комитета общего и профессионального образования Ленинградской области от 15 февраля 2011 года № 19-716/11 «Об организации государственной (итоговой) аттестации выпускников 9 классов специальных (коррекционных) образовательных учреждений, специальных (коррекционных) классов  общеобразовательных учреждений Ленинград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Письмо комитета общего и профессионального образования Ленинградской области от </w:t>
      </w:r>
      <w:r>
        <w:rPr>
          <w:sz w:val="28"/>
          <w:szCs w:val="20"/>
        </w:rPr>
        <w:t xml:space="preserve">18 апреля 2012 года № 19-2962/12 «О подготовке экзаменационных материалов </w:t>
      </w:r>
      <w:r>
        <w:rPr>
          <w:sz w:val="28"/>
          <w:szCs w:val="28"/>
        </w:rPr>
        <w:t>государственной (итоговой) аттестации обучающихся, освоивших   образовательные программы основного общего образования, в общеобразовательных учреждениях Ленинградской области в 2012 году» (традиционная форма)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46B9"/>
      <w:u w:val="none"/>
    </w:rPr>
  </w:style>
  <w:style w:type="character" w:styleId="Rvts6">
    <w:name w:val="rvts6"/>
    <w:basedOn w:val="Style5"/>
    <w:qFormat/>
    <w:rPr/>
  </w:style>
  <w:style w:type="character" w:styleId="23">
    <w:name w:val=" Знак Знак23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1:00Z</dcterms:created>
  <dc:creator>Владелец</dc:creator>
  <dc:description/>
  <cp:keywords/>
  <dc:language>en-US</dc:language>
  <cp:lastModifiedBy>владелец</cp:lastModifiedBy>
  <dcterms:modified xsi:type="dcterms:W3CDTF">2012-10-16T05:28:00Z</dcterms:modified>
  <cp:revision>117</cp:revision>
  <dc:subject/>
  <dc:title/>
</cp:coreProperties>
</file>