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кскурсия по экспозиции к 100-летию школы.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стенд:  Открытие школы.</w:t>
      </w:r>
    </w:p>
    <w:p>
      <w:pPr>
        <w:pStyle w:val="Normal"/>
        <w:spacing w:lineRule="auto" w:line="338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8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росшие в начале 20 века у станции Поповка дачные поселки Верхняя и Нижняя Подобедовка. Самопомощь 1 и 2 с большим количеством жителей настоятельно требовали открытия средней школы – гимназии, так как начальные школы больше не устраивали нужды жителей. «Весною 1906 года было образовано общество для доставления средств среднему учебному заведению, летом выработаны планы и устав смешанной для обоих полов средней школы. 23 сентября последовало высочайшее соизволение на открытие 1 и 2 класса такого заведения, а 25 сентября начались правильные занятия в обоих классах, в которые поступало на первый раз 15 мальчиков и 12 девочек»: писала газета «Царскосельская жизнь» за 27 ноября 1906 года. </w:t>
      </w:r>
    </w:p>
    <w:p>
      <w:pPr>
        <w:pStyle w:val="Normal"/>
        <w:spacing w:lineRule="auto" w:line="338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вы можете познакомиться с материалами из Государственного исторического архива: это обращение к Управляющему С.Петербургским учебным округом  с просьбой об открытии школы; ответ из министерства народного просвещения о Высочайшем повелении ГОСУДАРЯ ИМПЕРАТОРА об открытии школы</w:t>
      </w:r>
    </w:p>
    <w:p>
      <w:pPr>
        <w:pStyle w:val="Normal"/>
        <w:spacing w:lineRule="auto" w:line="338"/>
        <w:ind w:right="98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тенде вы можете видеть фотографию 1-го заведывающего школой Чеботарева Ивана Николаевича. </w:t>
      </w:r>
    </w:p>
    <w:p>
      <w:pPr>
        <w:pStyle w:val="Normal"/>
        <w:spacing w:lineRule="auto" w:line="338"/>
        <w:ind w:right="98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школы первоначально не было собственного здания, здесь вы видите   фотографию коллектива школы в наемном здании на 13 улице.</w:t>
      </w:r>
    </w:p>
    <w:p>
      <w:pPr>
        <w:pStyle w:val="Normal"/>
        <w:spacing w:lineRule="auto" w:line="338"/>
        <w:ind w:right="98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акт инспекторской проверки школы  1908 года.</w:t>
      </w:r>
    </w:p>
    <w:p>
      <w:pPr>
        <w:pStyle w:val="Normal"/>
        <w:spacing w:lineRule="auto" w:line="338"/>
        <w:ind w:right="98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 мая 1909 года состоялась закладка средней школы, на Удельной улице. В 12 часов 45 мин. дня единовременно прибыли 2 крестных хода из поселка Самопомощь и Подобедовка, во главе со священником Соловьевым</w:t>
      </w:r>
    </w:p>
    <w:p>
      <w:pPr>
        <w:pStyle w:val="Normal"/>
        <w:spacing w:lineRule="auto" w:line="338"/>
        <w:ind w:right="989" w:hanging="0"/>
        <w:rPr/>
      </w:pPr>
      <w:r>
        <w:rPr>
          <w:sz w:val="28"/>
          <w:szCs w:val="28"/>
        </w:rPr>
        <w:t>Постройка была закончена к 8 сентября. Это было большое двухэтажное здание, рассчитанное на 8 классов. При них два рекреационных зала, столовая, библиотека, учительская, кабинет директора и пр.</w:t>
      </w:r>
    </w:p>
    <w:p>
      <w:pPr>
        <w:pStyle w:val="Normal"/>
        <w:spacing w:lineRule="auto" w:line="338"/>
        <w:ind w:right="98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добилась разрешения работать по программе мужских гимназий, и в 1914 году состоялся первый выпуск школы. 6 мальчиков  и 4 девочки получили документ об окончании школы с курсом мужских гимназий. </w:t>
      </w:r>
    </w:p>
    <w:p>
      <w:pPr>
        <w:pStyle w:val="Normal"/>
        <w:spacing w:lineRule="auto" w:line="338"/>
        <w:ind w:right="9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8"/>
        <w:ind w:right="9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8"/>
        <w:ind w:right="989" w:hanging="0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 стенд: Единая трудовая.</w:t>
      </w:r>
    </w:p>
    <w:p>
      <w:pPr>
        <w:pStyle w:val="Normal"/>
        <w:spacing w:lineRule="auto" w:line="338"/>
        <w:ind w:right="989" w:hanging="0"/>
        <w:rPr>
          <w:sz w:val="28"/>
          <w:szCs w:val="28"/>
        </w:rPr>
      </w:pPr>
      <w:r>
        <w:rPr>
          <w:sz w:val="28"/>
          <w:szCs w:val="28"/>
        </w:rPr>
        <w:t>Здание школы просуществовало  до 1919 года. В 1918году она стала называться Единой Трудовой 1 и 2 ступени. После пожара коллектив школы перевели в здание бывшей Земской школы, и учащиеся стали заниматься во 2-ю смену.</w:t>
      </w:r>
    </w:p>
    <w:p>
      <w:pPr>
        <w:pStyle w:val="Normal"/>
        <w:spacing w:lineRule="auto" w:line="338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енде вы видите Протокол заседания Исполнительного Красноборского волостного Совета депутатов о сгоревшем здании гимназ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 В Красноборскую  Единую  Трудовую школу I и II ступени я поступила в 1918 году во 2 класс. После того как сгорела наша школа, мы учились в здании бывшей Земской школы.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омню это здание с довольно большими, просторными классами. Особенно запомнилась широкая лестница на 2 этаж.  Мы выстраивались в очередь за горячим завтраком. Чаще всего была ложка гречневой каши и кусок селедки, а также похлебка, в которую готовили в школьной столовой. В этой столовой мы поочередно дежурили – чистили мелкую полугнилую картошку. В те годы  эти завтраки были большим подспорьем при общем скудном питании населения. Трудности были еще и в том, что школа не имела возможности хорошо отапливаться, и в сильные морозы мы сидели на уроках в пальто, шапках, и конечно в валенках. Не хватало учебников, тетрадей и письменных принадлежностей».  Вспоминала выпускница 1926 года Берта Ивановна Сундсте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тография Берты Ивановны Сундстен в 30-е годы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28 году нашу школу окончила Серваль Нина Александровна, будущая солистка Кировского театра, профессор консерватории по классу вокал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вы видите фотографию выпускного класса 1928 го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м же стенде копия Удостоверения с курсов повышения квалификации Федоровой Марии Александровны, учителя географии, проработавшей в школе до войны более 15 л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интересна найденная в Государственном историческом архиве Санкт-Петербурга </w:t>
      </w:r>
      <w:r>
        <w:rPr>
          <w:b/>
          <w:i/>
          <w:sz w:val="28"/>
          <w:szCs w:val="28"/>
        </w:rPr>
        <w:t>Требовательная ведомость на жалованье за апрель 1919 год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школьным работникам Трудовой Средней школы близ станции Поповка Николаевской железной дороги - </w:t>
      </w:r>
      <w:r>
        <w:rPr>
          <w:sz w:val="28"/>
          <w:szCs w:val="28"/>
        </w:rPr>
        <w:t>здесь мы можем увидеть список работников школы, сколько часов, по какому предмету в школе велись и сколько зарабатывали учител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стенд: Красноборская полная средня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енде вы видите фотография «Новой школы»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b/>
          <w:i/>
        </w:rPr>
        <w:t>«</w:t>
      </w:r>
      <w:r>
        <w:rPr>
          <w:b/>
          <w:i/>
          <w:sz w:val="28"/>
          <w:szCs w:val="28"/>
        </w:rPr>
        <w:t>В 1937 году было закончено строительство здания школы на улице Калинина за парком,  она в народе получила название «Новая школа». Директором   Новой школы  стал Селадьин Николай Александрович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В 1937-38 учебном году старшие классы разместились в здании «Новой» школы: один 10-й, один 9-й, два 8-х класс и другие. В 1938 году состоялся первый выпуск 10 класс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школе существовала система поощрения за успешную учебу /грамоты и материальные поощрения/. В 5 или 6 классе меня премировали ботинками, что по тем временам было весьма ценной наград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вольно успешно функционировали пионерская и комсомольская организации школы. В школе действовали кружки: физики и фото, легкая атлетика и гимнастика, волейбол, шахматы. Лучшие спортсмены участвовали в районных соревнованиях, ученики нашей школы постигали парашютное дело и теорию планеризма в Тосно. Проводилась сдача норм на значки БГТО, ГСО, ПВХО и многие ребята заслуженно носили эти значки. Силами учащихся и преподавателей проводились школьные вечера, выступал хор, ставились пьесы «Женитьба», «Майская ночь», Каменный гость» и др., выступал школьный струнный оркестр.</w:t>
      </w:r>
    </w:p>
    <w:p>
      <w:pPr>
        <w:pStyle w:val="Normal"/>
        <w:rPr/>
      </w:pPr>
      <w:r>
        <w:rPr>
          <w:b/>
          <w:i/>
          <w:sz w:val="28"/>
          <w:szCs w:val="28"/>
        </w:rPr>
        <w:t>Из воспоминаний Кузнецова Ю.С. выпускника 1939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директоров школы был Иван Николаевич Нар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тографиях актив школы, отличники учебы, выпуск 1941 года, 1-е классы в 1940 и 1941 г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стенд: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… Я славлю ребя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от парты в сраженье шагну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ом страшном июне, смертельном ию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аг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ставив свои вечера выпуск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битыми пулями в школах России…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оды Отечественной войны Красный Бор был полностью разрушен. Школьного здания не было. На карте обозначены развалин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, выпускники и многие учащиеся школы воевали на фронтах Великой Отечественной войны. Списки участников войны вы видите на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из них награждены высокими боевыми награ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 Александр награжден  орденами Александра Невского и Богдана Хмельниц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кеев Виктор стал Героем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фотографии  вы видите отца и сына Солдатовых в Берлине в 1945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- Борис Федорович поступил в школу в 1906 году, до войны работал в Красном Бору вра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- Игорь Борисович выпускник 1938 года, стал Героем Социалистического труда, академиком Академии медицинск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ие учителя и выпускники школы с войны не вернулись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тенд: Возрождени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9 году на улице Культуры начала работать 4-х  классная начальная школа.  </w:t>
      </w:r>
      <w:r>
        <w:rPr>
          <w:sz w:val="28"/>
          <w:szCs w:val="28"/>
          <w:u w:val="single"/>
        </w:rPr>
        <w:t>Школа была деревянной</w:t>
      </w:r>
      <w:r>
        <w:rPr>
          <w:sz w:val="28"/>
          <w:szCs w:val="28"/>
        </w:rPr>
        <w:t xml:space="preserve">,  с печным отоплением, освещалась она керосиновыми  лампами.  На стенде: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5.12.194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ткрытии Красноборской нача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ком Тосненского райсовета  райсовета депутатов трудящихс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ь с 15.08.1949  четырех-комплектную Красноборскую начальную школу на ст. Поповка, где имеется учеников 1- 4 классов 16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ить Исполком Леноблсовета депутатов трудящихся утвердить настоящее  решение и включить содержание школы в бюджет района на 1949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ут же: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4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8.09.194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изменениях в школьной сети района к 01.09.195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ком Тосненского райсовета  райсовета депутатов трудящихся решает: внести следующие изменения в школьную сеть района на 01.09.195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бразовать начальные школы, при которых имеются пятые классы филиалы средних и семилетних школ, в школы семилетнего обучения - Красноборскую школ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чет первого послевоенного директора Шаничевой Е.А.</w:t>
      </w:r>
      <w:r>
        <w:rPr>
          <w:sz w:val="28"/>
          <w:szCs w:val="28"/>
        </w:rPr>
        <w:t xml:space="preserve"> о том, как отработала школа первый год после открытия на ул. Культур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лектив учителей школы делал все возможное, чтобы дети, пережившие ужасы войны вернулись к нормальной, мирной жизни, традицией стали многодневные </w:t>
      </w:r>
      <w:r>
        <w:rPr>
          <w:sz w:val="28"/>
          <w:szCs w:val="28"/>
          <w:u w:val="single"/>
        </w:rPr>
        <w:t>походы</w:t>
      </w:r>
      <w:r>
        <w:rPr>
          <w:sz w:val="28"/>
          <w:szCs w:val="28"/>
        </w:rPr>
        <w:t xml:space="preserve"> по местам боевой славы, по красивым, интересным местам района и области, которые организовывал бывший фронтовик, учитель физкультуры  Суворов Владимир Федо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и родители занимались благоустройством территории школы, заготавливали дрова на зиму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 Посёлок  постепенно восстанавливался, население росло. Школе стало тесно в основном здании, классы занимались в частных  домах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стенде </w:t>
      </w:r>
      <w:r>
        <w:rPr>
          <w:sz w:val="28"/>
          <w:szCs w:val="28"/>
          <w:u w:val="single"/>
        </w:rPr>
        <w:t>выписки</w:t>
      </w:r>
      <w:r>
        <w:rPr>
          <w:sz w:val="28"/>
          <w:szCs w:val="28"/>
        </w:rPr>
        <w:t xml:space="preserve"> из приказов о назначении завучем, а потом и директором школы Бабкиной Т.Ф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абель</w:t>
      </w:r>
      <w:r>
        <w:rPr>
          <w:sz w:val="28"/>
          <w:szCs w:val="28"/>
        </w:rPr>
        <w:t xml:space="preserve"> Кирпу Владимира Семеновича, который пришел в 1-й класс в 1950 году. </w:t>
      </w:r>
      <w:r>
        <w:rPr>
          <w:sz w:val="28"/>
          <w:szCs w:val="28"/>
          <w:u w:val="single"/>
        </w:rPr>
        <w:t>Фотографии выпускных</w:t>
      </w:r>
      <w:r>
        <w:rPr>
          <w:sz w:val="28"/>
          <w:szCs w:val="28"/>
        </w:rPr>
        <w:t xml:space="preserve"> классов с директорами Гордеевым Семеном Александровичем и Самоуковым  Аркадием Григорьевичем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стенд: Красноборская восьмилетня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 1960 году открылась школа на 9-й дороге. Директором школы работал Самоуков А. Г..  В школе были большие светлые кабинеты, мастерские в отдельном здании, большой спортзал. С 1960 года школа стала восьмилетней. 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ание школы в разные годы вы видите на стенде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есь же фотография директора школы с 1966-1969 г. Воронько Олега Георгиевича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8.04.196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мероприятиях по развитию восьмилетних и одиннадцатилетних школ  в районе. Утверждение сети школ на 1960/196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закона «Об укреплении связи школы с жизнью и о дальнейшем развитии системы народного образования в СССР», руководствуясь решениями Исполнительного комитета Ленинградского областного Совета  депутатов трудящихся от 15.01.1960 г. за № 2-4, Исполком Тосненского райсовета депутатов трудящихс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организовать семилетнюю Красноборскую школу в восьмилетнюю с 1960/1961 учебного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знь школы была в это время   очень интересной и насыщенной, проводились походы, </w:t>
      </w:r>
      <w:r>
        <w:rPr>
          <w:sz w:val="28"/>
          <w:szCs w:val="28"/>
          <w:u w:val="single"/>
        </w:rPr>
        <w:t>сборы макулатуры</w:t>
      </w:r>
      <w:r>
        <w:rPr>
          <w:sz w:val="28"/>
          <w:szCs w:val="28"/>
        </w:rPr>
        <w:t xml:space="preserve"> и металлолома. Об одном из школьных праздников праздновании 45-летия пионерской организации мы узнаем из сочинения  Егоровой Гали, написанном в 196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школы участвовали во Всесоюзном эксперименте по внедрению новых учебников в начальных классах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этого эксперимента, отличники народного образования на фотографии с заведующим ГОРОНО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 1970 году в школе училось 1560 учащихся, занятия в школе, шли в две смены, было принято решение строить новую школу. Далось это решение не очень легко, депутаты даже отправили по этому вопросу </w:t>
      </w:r>
      <w:r>
        <w:rPr>
          <w:sz w:val="28"/>
          <w:szCs w:val="28"/>
          <w:u w:val="single"/>
        </w:rPr>
        <w:t xml:space="preserve">письмо в Кремль Леониду Ильичу </w:t>
      </w:r>
      <w:r>
        <w:rPr>
          <w:sz w:val="28"/>
          <w:szCs w:val="28"/>
        </w:rPr>
        <w:t>Брежневу. Выдержки из этого письма вы здесь можете увидеть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стенд Красноборская средня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КОМ ТОСНЕНСКОГО ГОР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9.03.197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сети школ на 1973/7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№ 1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сеть школ на 1973/74 учебный год, Исполком Тосненского городского Совета депутатов трудящихс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сить Исполком Ленинградского областного Совета  депутатов трудящихся преобразовать Красноборскую восьмилетнюю в среднюю с 01.09.1973 г.    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сентября 1974 года строителя передали директору школы </w:t>
      </w:r>
      <w:r>
        <w:rPr>
          <w:sz w:val="28"/>
          <w:szCs w:val="28"/>
          <w:u w:val="single"/>
        </w:rPr>
        <w:t>Карнауху Никола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мановичу</w:t>
      </w:r>
      <w:r>
        <w:rPr>
          <w:sz w:val="28"/>
          <w:szCs w:val="28"/>
        </w:rPr>
        <w:t xml:space="preserve"> символический ключ от школы. Школа на Советском пр. 47 рассчитана на 960 учащихся в школе кабинетная система, есть спортзал, мастерские, кинозал, библиотека.  В 1988 году открыт музей школы  и поселка Красный Бор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7 лет проработал в школе Владимир Федорович Суворов сначала физруком, а потом преподавателем  по начальной военной подготовке. Вы видите на стенде вырезку из газеты Тосненский вестник о Владимире Федоровиче и его фотографию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Многие годы школа принимала участие в </w:t>
      </w:r>
      <w:r>
        <w:rPr>
          <w:sz w:val="28"/>
          <w:szCs w:val="28"/>
          <w:u w:val="single"/>
        </w:rPr>
        <w:t>уборке свеклы</w:t>
      </w:r>
      <w:r>
        <w:rPr>
          <w:sz w:val="28"/>
          <w:szCs w:val="28"/>
        </w:rPr>
        <w:t xml:space="preserve"> в совхозе им. Тельман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Здесь же фотографии директоров школы: </w:t>
      </w:r>
      <w:r>
        <w:rPr>
          <w:sz w:val="28"/>
          <w:szCs w:val="28"/>
          <w:u w:val="single"/>
        </w:rPr>
        <w:t>Белоусова Владимира Александровича и  Сергеевой Нины Григорьевны, Пушкина Сергея Дмитриевич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Заседание комитета комсомола ведет </w:t>
      </w:r>
      <w:r>
        <w:rPr>
          <w:sz w:val="28"/>
          <w:szCs w:val="28"/>
          <w:u w:val="single"/>
        </w:rPr>
        <w:t>Белякова Анна Николаевн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нна Николаевна выпускница нашей школы 1964 года, в 1968 году пришла в школу работать учителем начальных классов, работала организатором внеклассной работы, завучем и с 2004 года директором школ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енд 7/1 Школа сегодн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жизнь интересна и разнообраз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чителя и ученики творческие, талантлив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ны уроки, проводимые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м мы на семинарах гостей из других школ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ставить спектакли, петь и плясать, традиционно участвуем в Егорьевых игри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путешествовать. Новгород. Санкт-Петербург, Валдай это наши излюбленные маршр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зее школы тоже всегда рады гостям, традиционными стали выставки картин тосненских художников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стенд. Наши выпускни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Нам есть кем гордиться, наши выпускники добились высочайших успехов во многих областях науки, техники, производства, бизнес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военные годы школу окончили два академика, доктор наук, два Героя Советского Союза, Герой Социалистического труд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тенде представлены выпускники послевоенные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Игорь Туманов </w:t>
      </w:r>
      <w:r>
        <w:rPr>
          <w:sz w:val="28"/>
          <w:szCs w:val="28"/>
        </w:rPr>
        <w:t>выпускник 1977 года  - доктор наук, Лауреат Государственной премии за достижения в науке и 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ладимир Семенов</w:t>
      </w:r>
      <w:r>
        <w:rPr>
          <w:sz w:val="28"/>
          <w:szCs w:val="28"/>
        </w:rPr>
        <w:t xml:space="preserve"> выпускник 1975 года - директор муниципального предприятия Теле-Радио Тосно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бота В.Ю. Семенова отмечена Государственной наградой: медалью ордена «За заслуги перед Отечеством» 2 степени, Почетными грамотами Губернатора Ленинградской области и Председателя комитета по информации, печати и телекоммуникациям Правительств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твеев Алесандр </w:t>
      </w:r>
      <w:r>
        <w:rPr>
          <w:sz w:val="28"/>
          <w:szCs w:val="28"/>
        </w:rPr>
        <w:t>выпускник школы 1977 года золотой медалист, под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е заместитель начальника Тосненского отдела Федеральной службы судебных пристав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штапович Александр</w:t>
      </w:r>
      <w:r>
        <w:rPr>
          <w:sz w:val="28"/>
          <w:szCs w:val="28"/>
        </w:rPr>
        <w:t xml:space="preserve"> известный поэт, на его стихи написано много известных всей России пес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нишнов Алексей</w:t>
      </w:r>
      <w:r>
        <w:rPr>
          <w:sz w:val="28"/>
          <w:szCs w:val="28"/>
        </w:rPr>
        <w:t xml:space="preserve"> выпускник 1980 год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по клеям в России завода Эра-Хенке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Яковлев Юрий</w:t>
      </w:r>
      <w:r>
        <w:rPr>
          <w:sz w:val="28"/>
          <w:szCs w:val="28"/>
        </w:rPr>
        <w:t xml:space="preserve">  выпускник 1971 года бизнесмен, по рекомендации правительства Ленинградской области внесен в энциклопедию «Лучшие люди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нанишнов Владимир</w:t>
      </w:r>
      <w:r>
        <w:rPr>
          <w:sz w:val="28"/>
          <w:szCs w:val="28"/>
        </w:rPr>
        <w:t xml:space="preserve">  директор по продажам ведущей европейской страховой компан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нцерев Александр</w:t>
      </w:r>
      <w:r>
        <w:rPr>
          <w:sz w:val="28"/>
          <w:szCs w:val="28"/>
        </w:rPr>
        <w:t xml:space="preserve">  выпускник школы 1982 года директор ООО «Лазана», активно помогает школ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елозерцев Александр</w:t>
      </w:r>
      <w:r>
        <w:rPr>
          <w:sz w:val="28"/>
          <w:szCs w:val="28"/>
        </w:rPr>
        <w:t xml:space="preserve"> выпускник 19      кандидат наук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закова Светлана Анатольевна</w:t>
      </w:r>
      <w:r>
        <w:rPr>
          <w:sz w:val="28"/>
          <w:szCs w:val="28"/>
        </w:rPr>
        <w:t xml:space="preserve"> Директор Красноборского ДК, обладатель гранта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оо Светлана Рудольфовна</w:t>
      </w:r>
      <w:r>
        <w:rPr>
          <w:sz w:val="28"/>
          <w:szCs w:val="28"/>
        </w:rPr>
        <w:t xml:space="preserve"> пришла в 1-й класс в 1974 году, когда открывали это здание, сейчас работает заместителем директора по 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42:00Z</dcterms:created>
  <dc:creator>Administrator</dc:creator>
  <dc:description/>
  <cp:keywords/>
  <dc:language>en-US</dc:language>
  <cp:lastModifiedBy>Administrator</cp:lastModifiedBy>
  <cp:lastPrinted>2006-09-22T13:28:00Z</cp:lastPrinted>
  <dcterms:modified xsi:type="dcterms:W3CDTF">2006-09-28T09:01:00Z</dcterms:modified>
  <cp:revision>15</cp:revision>
  <dc:subject/>
  <dc:title>Экскурсия по экспозиции к 100-летию школы</dc:title>
</cp:coreProperties>
</file>