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Приложение</w:t>
      </w:r>
    </w:p>
    <w:p>
      <w:pPr>
        <w:pStyle w:val="Normal"/>
        <w:spacing w:before="0" w:after="0"/>
        <w:ind w:left="10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иказу от 01.09.2014г                  № 83-од</w:t>
      </w:r>
    </w:p>
    <w:p>
      <w:pPr>
        <w:pStyle w:val="Normal"/>
        <w:ind w:left="1416" w:hanging="0"/>
        <w:jc w:val="center"/>
        <w:rPr/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борская средняя общеобразовательная школа»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32"/>
          <w:szCs w:val="32"/>
        </w:rPr>
        <w:t xml:space="preserve">План  подготовки и проведения государственной итоговой аттестации обучающихся, освоивших общеобразовательные программы основного общего образования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ind w:left="1416" w:hanging="0"/>
        <w:jc w:val="center"/>
        <w:rPr/>
      </w:pPr>
      <w:r>
        <w:rPr>
          <w:b/>
          <w:sz w:val="32"/>
          <w:szCs w:val="32"/>
        </w:rPr>
        <w:t>2014-2015</w:t>
      </w:r>
      <w:r>
        <w:rPr/>
        <w:t xml:space="preserve">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"/>
        <w:gridCol w:w="1018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Совещание при директоре «Утверждение плана-графика подготовки и проведения ГИ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значение координатора за подготовку и проведение  ГИА-20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значение ответственного за формирование электронной базы выпуск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Организация ВШК по подготовке к ГИА обучающихся. Уточнение плана ВШК по полноте реализации программ основного общего образования, качеству образовательных результатов, посещению уро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инятие программы мониторинга по вопросам подготовки и проведению ГИА-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ланово-прогностическая деятельность по результатам стартового контро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iCs/>
                <w:sz w:val="24"/>
                <w:szCs w:val="24"/>
              </w:rPr>
              <w:t xml:space="preserve"> Проведение  семинаров-практикумов по вопросам подготовки выпускников к ГИА с использованием опыта работы педагогов (ноябрь, февраль, м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А.Н.-директор, Спельман И.П.-зам. директо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о назначении координатора за проведение  ГИА-2015, ответственного за формирование школьной базы данных выпускнико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Доведение до исполнителей и участников пакета документов по организации и проведению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Публикация  нормативных и распорядительных документов, регламентирующих подготовку и проведение ГИА на сайте ОУ (весь пери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бучающихся 9 класс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я заполнения бланков отв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ГИ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ртовых контрольных работ по русскому языку и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ГИА.Порядок проведения ОГЭ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и ГИА-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ые консультации дл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натенко А.А.- кл.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роведение педагогического совета: «Анализ итогов ГИА-2014 и вопросы подготовки к ГИА-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роизводственное совещание: «Организация работы по повышению качества подготовки выпускников к сдаче ОГЭ. Работа с группой «риска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Проведение заседаний М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ГИА-2014г.Задачи на 2014-2015 учебный го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пределение группы «рис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индивидуальных и группов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нформационного стенда «ГИА» для обучающихся и родител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енные плакаты (спецификации, кодификаторы, памятки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фик консультаций в кабинетах учителей-предметников для выпускников, сдающих экзаме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рабочих мест в кабинете информатики для обращения к интернет-ресурс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формацией на сай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методических и дидактических материалов по подготовке к ГИА ( в течение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униципальных диагностических работ по русскому языку и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мат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с обучающими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а проведения ГИА, запреты и санкции при проведении ГИ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реты и санкции при проведении ОГЭ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а и обязанности участников ОГ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обучающихся с возможными вариантами заданий различного уровня сложности, отработка навыка их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 консультации родителей по вопросам ГИА и прохождению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дура проведения ГИА, запреты и санкции при проведении ГИ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одготовки выпускников, связанные со спецификой экзаменационной работы, проводимой в форме и по материалам ОГ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памяткой по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«Организация научно-методической работы в ОУ по вопросам ГИ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. руководителем по изучению индивидуальных особенностей учащихся ( с целью выработки оптимальной стратегии подготовки к экзаменам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ндивидуальных планов по математике и русскому языку по подготовке к Г(И)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мяток для выпускников, участвующих 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Инструктивно-методическая работа с кл. руководителем, учителями, обучающимися, родителями о целях и технологии проведения ОГЭ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базы данных обучающихся, ксерокопии паспо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 мере по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с бланками: типичные ошибки в заполнении блан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для обучающих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сихологическая поддержка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кзамены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Родительское собрани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документ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замены по выбор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ая поддержка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изводственное совещание: «Система работы учителя по подготовке обучающихся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е М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методических рекомендаций по вопросам подготовки к ГИ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зентация опыта учителей-предметни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взаимопосещения уроков в 9 классе с последующим обсуждением и их комплексным анализ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с группой «риска» обучающихся 9 класса по подготовке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 В.П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ланово-прогностическая деятельность по результатам промежуточного контро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угодового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униципальных диагностических рабо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ий язык-24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-22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торичное анкетирование о выборе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о промежуточном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для обучающихся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блан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нормативными докумен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ческая подготовка к экзаме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ое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Родительское собрание</w:t>
            </w:r>
            <w:r>
              <w:rPr>
                <w:sz w:val="24"/>
                <w:szCs w:val="24"/>
              </w:rPr>
              <w:t>: « Психологические особенности подготовки к экзамен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роизводственное совещание: «Педагогические условия обеспечения качества проведения ГИА-2015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едания М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мониторинга качества образования за 1 полугодие в 9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сроках, месте и порядке проведения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ланово-прогностическая деятельность по результатам анализа контрольно-педагогических измерений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Разработка рекомендаций для учителей-предметников и кл. руководителей по результатам анализа контрольно-педагогических измерений по русскому язык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о проведении  контрольно-педагогических измерений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ошибок при проведении контрольно-педагогических измерений по русскому язык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и консультации родителей по вопросам ГИА и прохождению образователь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. руководителем по изучению индивидуальных особенностей учащихся ( с целью выработки оптимальной стратегии подготовки к экзамен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участия ОУ в тренировочном тестировании ( 1 сессия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анкеты для учащихся после проведения ТТ. Анализ 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для учащих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олнение блан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ведения на экзаме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истрация на участие в ГИ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 и регистрация заявлений участников ГИА по предметам в региональной информационной системе обеспечения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по результатам Т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изводственное совещание: «Результаты ТТ. Обеспечение готовности учащихся выполнять задания различных уровней слож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 мере по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подаче апелля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ческая подготовка к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дивидуальные консуль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изводственное совещание: «Психологическое сопровождение ГИА в 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68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щание при директоре: «Организация итоговой аттестации выпускник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униципальных диагностических рабо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русскому языку-16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атематике-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сихологическая подготовка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редэкзаменационный инструктаж с подписанием факта ознакомления с Порядком проведения ОГЭ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дивидуальное консультирован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знакомления с результатами ОГЭ и подачи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правления работников ОУ в составы предметных комиссий, организаторов на экзамены в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ГИА о порядке, месте и сроках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плана ВШК и программы мониторинга подготовки к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Педагогический совет: «О допуске к ГИ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Совещание при директоре: « Готовность  учителей и обучающихся к ГИ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о допуске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бучающихся по подаче апелля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полнению бла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участия обучающихся в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ознакомления обучающихся с полученными результатами по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приёма и подачи апелля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Совещание при директоре: «Результаты ГИА-2015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дача документов государственного образ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о выдаче документов государственного образц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отчётов по итогам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ьман И.П.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апелля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езультатами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9:00Z</dcterms:created>
  <dc:creator>xxx</dc:creator>
  <dc:description/>
  <cp:keywords/>
  <dc:language>en-US</dc:language>
  <cp:lastModifiedBy>xxx</cp:lastModifiedBy>
  <cp:lastPrinted>2014-10-07T13:29:00Z</cp:lastPrinted>
  <dcterms:modified xsi:type="dcterms:W3CDTF">2014-10-07T09:30:00Z</dcterms:modified>
  <cp:revision>16</cp:revision>
  <dc:subject/>
  <dc:title/>
</cp:coreProperties>
</file>