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ТВЕРЖДЕНО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ом     МКОУ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Красноборская СОШ»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  от  03.09.2012 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ставлению  актов 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лищно-бытовых условий семьи  для  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платного и льготного питания учащим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разработано в целях регламентации создания и работы</w:t>
      </w:r>
    </w:p>
    <w:p>
      <w:pPr>
        <w:pStyle w:val="Normal"/>
        <w:jc w:val="both"/>
        <w:rPr/>
      </w:pPr>
      <w:r>
        <w:rPr/>
        <w:t xml:space="preserve">школьной комиссии </w:t>
      </w:r>
      <w:r>
        <w:rPr>
          <w:b w:val="false"/>
          <w:bCs w:val="false"/>
        </w:rPr>
        <w:t>по составлению  актов обследования жилищно-бытовых условий семьи  для  предоставления бесплатного и льготного питания учащимся (</w:t>
      </w:r>
      <w:r>
        <w:rPr/>
        <w:t xml:space="preserve">далее – Комиссия) по категориям, установленным </w:t>
      </w:r>
      <w:r>
        <w:rPr>
          <w:szCs w:val="28"/>
        </w:rPr>
        <w:t>Областным законом от 30 июня 2006 г. № 46-оз «Об организации питания обучающихся в отдельных образовательных учреждениях, расположенных на территории Ленинградской области» (с действующими изменениями).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СОСТАВ  КОМИССИИ</w:t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Состав комиссии формируется из числа сотрудников администрации и педагогических работников школы и утверждается приказом руководителя общеобразовательного учреждения. Все изменения в составе комиссии оформляются приказами руководителя общеобразовательного учреждения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В составе комиссии избирается председатель, секретарь и члены комисс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r>
        <w:rPr/>
        <w:t>В составе комиссии допускается участие представителя официального органа общественного самоуправления школы, достигшего возраста 18 лет и стар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ЛНОМОЧИЯ  КОМИССИИ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3.1 Деятельность комиссии направлена на рассмотрение права предоставления бесплатного и льготного питания учащимся в учебное время (завтрак и обед) в соответствии с </w:t>
      </w:r>
      <w:r>
        <w:rPr>
          <w:szCs w:val="28"/>
        </w:rPr>
        <w:t>Областным законом от 30 июня 2006 г. № 46-оз «Об организации питания обучающихся в отдельных образовательных учреждениях, расположенных на территории Ленинградской области» (с действующими изменениями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2 Предоставление права учащимся на бесплатное и льготное питание осуществляется на основании Положения об организации бесплатного и льготного питания учащихся школы, утвержденного приказом руководителя общеобразовательного учреждения от 03.09.2012 № 101 изданного в соответствии с постановлением Правительства Ленинградской области от 24 октября 2006 г. № 295 «Об утверждении порядка организации бесплатного питания обучающихся в общеобразовательных учреждениях и обучающихся по образовательным программам начального профессионального образования, реализующих данные программы, расположенных на территории Ленинградской области» (с действующими изменениями) и постановлением администрации муниципального образования Тосненский район Ленинградской области от 06 апреля 2007 г. № 158-па «Об утверждении Порядка организации бесплатного питания учащихся муниципальных общеобразовательных учреждений»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3 Рассмотрение права учащихся на предоставление бесплатного и льготного питания осуществляется на основании официального (зарегистрированного) заявления родителей (законных представителей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4 Решения комиссии о предоставлении бесплатного и льготного питания учащимся оформляются в виде протокола заседания комиссии и  рекомендации для комиссии по рассмотрению предоставления бесплатного и льготного пита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5 Решения комиссии о предоставлении или отказе в предоставлении бесплатного и льготного питания учащимся доводятся в официальном письменной виде до сведения родителей (законных представителей), подавших заявление. Уведомления об отказе в предоставлении бесплатного и льготного питания должны содержать характеристику причины отказ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6 Члены комиссии несут ответственность за исполнение требований действующего законодательств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7 Решения комиссии  могут быть обжалованы родителями (законными представителями) в Комитете образования администрации муниципального образования Тосненский район Ленинградской области, а также в установленном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1:00Z</dcterms:created>
  <dc:creator>Комитет образования</dc:creator>
  <dc:description/>
  <dc:language>en-US</dc:language>
  <cp:lastModifiedBy/>
  <cp:lastPrinted>2014-02-10T09:29:00Z</cp:lastPrinted>
  <dcterms:modified xsi:type="dcterms:W3CDTF">2014-01-16T11:26:21Z</dcterms:modified>
  <cp:revision>7</cp:revision>
  <dc:subject/>
  <dc:title/>
</cp:coreProperties>
</file>